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, в том числе еженедельный сбор и передача оперативной и аналитической информации в Управление экономики, финансов и государственных программ Ростехнадзора </w:t>
        <w:br/>
        <w:t>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состоянию на 1 апреля 2023 г. общая сумма поступлений </w:t>
        <w:br/>
        <w:t>в федеральный бюджет по администрируемым доходам составила 30 680 289,45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ирование деятельности Управления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ртале 2023 года</w:t>
      </w:r>
      <w:r>
        <w:rPr>
          <w:color w:val="000000"/>
          <w:spacing w:val="-1"/>
          <w:sz w:val="28"/>
          <w:szCs w:val="28"/>
        </w:rPr>
        <w:t xml:space="preserve"> осуществлялось на основании бюджетной сметы. По состоянию на 1 апреля 2023 года Управлению доведены лимиты бюджетных обязательств в объеме 470 717 076,05 руб. Кассовый расход за отчетный период произведен в сумме 69 246 548,97 руб. Исполнение расходной части бюджета по отношению </w:t>
        <w:br/>
        <w:t xml:space="preserve">к полученным лимитам составило 14,71 %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7:00Z</dcterms:created>
  <dc:creator>user</dc:creator>
  <dc:description/>
  <cp:keywords/>
  <dc:language>en-US</dc:language>
  <cp:lastModifiedBy>Баранова Дарья Леонидовна</cp:lastModifiedBy>
  <cp:lastPrinted>2020-02-11T10:28:00Z</cp:lastPrinted>
  <dcterms:modified xsi:type="dcterms:W3CDTF">2023-11-30T10:36:00Z</dcterms:modified>
  <cp:revision>12</cp:revision>
  <dc:subject/>
  <dc:title>ПОЯСНИТЕЛЬНАЯ ЗАПИСКА</dc:title>
</cp:coreProperties>
</file>